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of PEACOCK 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BX version of PEA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EACOCKV.VBX TO \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EACOCK.HLP TO \WINDOWS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EACOCK.INI  TO \WINDOWS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EACOCKV.BAS contains decla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BX version of PEACO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You will want to add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project which uses PEA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EACOCK.DLL  TO \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EACOCK.HLP  TO \WINDOWS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EACOCK.INI  TO \WINDOWS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EACOCK.BAS constains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needed to use the D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CK.  You will want to add it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ject which uses PEA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ample Progra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bove installation is complet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un the sample programs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tempt to run the samples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you did (i.e. if VBX then on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VBX samp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